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roby Artystyczn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  <w:t>Andrzej Stępkowsk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Fax formularz</w:t>
      </w:r>
    </w:p>
    <w:p>
      <w:pPr>
        <w:pStyle w:val="Normal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Data..............................................Miejscowość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Imię i nazwisko/ Nazwa Firmy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Ulica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Miasto.............................................................................................Kod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e-mail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Telefon.....................................................................Fax.........................................................................</w:t>
      </w:r>
    </w:p>
    <w:tbl>
      <w:tblPr>
        <w:tblW w:w="8726" w:type="dxa"/>
        <w:jc w:val="left"/>
        <w:tblInd w:w="3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2"/>
        <w:gridCol w:w="3592"/>
        <w:gridCol w:w="2802"/>
      </w:tblGrid>
      <w:tr>
        <w:trPr>
          <w:trHeight w:val="68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Numer katalogow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Nazw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Ilość</w:t>
            </w:r>
          </w:p>
        </w:tc>
      </w:tr>
      <w:tr>
        <w:trPr>
          <w:trHeight w:val="46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Instrukcje dotyczące wysyłki: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yroby Artystycz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rzej Stępkowsk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l . Wojska Polskiego 73, 05-822 Milanówek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Tel/fax 0 22 724 81 86</w:t>
      </w:r>
    </w:p>
    <w:p>
      <w:pPr>
        <w:pStyle w:val="Normal"/>
        <w:jc w:val="center"/>
        <w:rPr/>
      </w:pPr>
      <w:r>
        <w:rPr>
          <w:sz w:val="24"/>
          <w:lang w:val="en-US"/>
        </w:rPr>
        <w:t>e-mail:platery@interia.pl     www.stepkowski.info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13:00Z</dcterms:created>
  <dc:creator>_____________</dc:creator>
  <dc:description/>
  <cp:keywords/>
  <dc:language>en-US</dc:language>
  <cp:lastModifiedBy>pl0cs056</cp:lastModifiedBy>
  <cp:lastPrinted>2001-03-20T09:46:00Z</cp:lastPrinted>
  <dcterms:modified xsi:type="dcterms:W3CDTF">2006-10-16T12:13:00Z</dcterms:modified>
  <cp:revision>2</cp:revision>
  <dc:subject/>
  <dc:title>Pointe Scientific Polska</dc:title>
</cp:coreProperties>
</file>